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104775</wp:posOffset>
            </wp:positionV>
            <wp:extent cx="1666875" cy="842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7391" b="1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i/>
          <w:sz w:val="20"/>
        </w:rPr>
        <w:t xml:space="preserve">            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40"/>
          <w:szCs w:val="40"/>
        </w:rPr>
        <w:t xml:space="preserve">Green paint stripper     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Odstraňovač starých nátěrů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uppressAutoHyphens w:val="true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uppressAutoHyphens w:val="true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uppressAutoHyphens w:val="true"/>
        <w:spacing w:lineRule="auto" w:line="22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užívá se k odstraňování zaschlých vrstev různých lepidel, barev a ostatních znečištění, které nejdou odstranit běžnými prostředky. Vysoká účinnost přípravku je dosažena vhodnou kombinací jednotlivých složek a jejich synergickým účinkem. Tixotropní vlastnosti přípravku umožňují jeho použití i na svislých plochách.</w:t>
      </w:r>
    </w:p>
    <w:p>
      <w:pPr>
        <w:pStyle w:val="Normal"/>
        <w:ind w:left="-180" w:firstLine="180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4705</wp:posOffset>
            </wp:positionH>
            <wp:positionV relativeFrom="paragraph">
              <wp:posOffset>586105</wp:posOffset>
            </wp:positionV>
            <wp:extent cx="3924300" cy="3933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uppressAutoHyphens w:val="true"/>
        <w:spacing w:lineRule="auto" w:line="22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pracování výrobku:</w:t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uppressAutoHyphens w:val="true"/>
        <w:spacing w:lineRule="auto" w:line="22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8" w:leader="none"/>
          <w:tab w:val="left" w:pos="8931" w:leader="none"/>
        </w:tabs>
        <w:suppressAutoHyphens w:val="true"/>
        <w:spacing w:lineRule="auto" w:line="228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řípravek naneste na čištěnou plochu, nechte potřebnou dobu působit a znečištění mechanicky odstraňte. Vždy dbejte na to, aby nedošlo k případnému poškození podkladového materiál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Bezpečnost a hygiena při práci: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00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KYNY PRO PRVNÍ POMOC</w:t>
            </w:r>
          </w:p>
        </w:tc>
      </w:tr>
      <w:tr>
        <w:trPr>
          <w:trHeight w:val="840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šeobecné pokyny</w:t>
            </w:r>
            <w:r>
              <w:rPr>
                <w:rFonts w:cs="Arial" w:ascii="Arial" w:hAnsi="Arial"/>
                <w:sz w:val="22"/>
                <w:szCs w:val="22"/>
              </w:rPr>
              <w:t>: dodržet pokyny pro práci s chemikáliemi,v případě zdravotních potíží vyhledat lékaře a poskytnout informace z bezpečnostního listu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ind w:left="360" w:hanging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i nadýchání:</w:t>
            </w:r>
            <w:r>
              <w:rPr>
                <w:rFonts w:cs="Arial" w:ascii="Arial" w:hAnsi="Arial"/>
                <w:sz w:val="22"/>
                <w:szCs w:val="22"/>
              </w:rPr>
              <w:t xml:space="preserve"> Odstranit zdroj expozice a zajistit přívod čerstvého vzduchu a vyhledat lékařskou pomoc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ři styku s kůží: </w:t>
            </w:r>
            <w:r>
              <w:rPr>
                <w:rFonts w:cs="Arial" w:ascii="Arial" w:hAnsi="Arial"/>
                <w:sz w:val="22"/>
                <w:szCs w:val="22"/>
              </w:rPr>
              <w:t>Okamžitě omýt vodou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i zasažení očí:</w:t>
            </w:r>
            <w:r>
              <w:rPr>
                <w:rFonts w:cs="Arial" w:ascii="Arial" w:hAnsi="Arial"/>
                <w:sz w:val="22"/>
                <w:szCs w:val="22"/>
              </w:rPr>
              <w:t xml:space="preserve"> Okamžitě důkladně vypláchnout vodou a vyhledat lékařskou pomoc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ři požití:</w:t>
            </w:r>
            <w:r>
              <w:rPr>
                <w:rFonts w:cs="Arial" w:ascii="Arial" w:hAnsi="Arial"/>
                <w:sz w:val="22"/>
                <w:szCs w:val="22"/>
              </w:rPr>
              <w:t xml:space="preserve"> Při požití okamžitě vyhledejte lékařskou pomoc a ukažte tento obal nebo označení         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lší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řípravek je balen v 5 kg plechových kbelících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Skladovat v originálních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sz w:val="24"/>
        </w:rPr>
        <w:t>dobře uzavřených obalech, odděleně od silných kyselin a oxidantů, ve skladech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sz w:val="24"/>
        </w:rPr>
        <w:t xml:space="preserve">odolávajícím rozpouštědlům. </w:t>
      </w:r>
      <w:r>
        <w:rPr>
          <w:rFonts w:cs="Arial" w:ascii="Arial" w:hAnsi="Arial"/>
          <w:sz w:val="24"/>
          <w:szCs w:val="24"/>
        </w:rPr>
        <w:t>Chránit před povětrnostními vlivy. Neskladovat na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přímém slunci ani v blízkosti zdrojů tepla. Doporučená teplota skladování +5 až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+25 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C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áruční doba je 24 měsíců od data výrob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Nikdy nemíchat s jinými chemikáliemi !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2380</wp:posOffset>
            </wp:positionH>
            <wp:positionV relativeFrom="paragraph">
              <wp:posOffset>195580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Jen pro průmyslové použití 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davatel: </w:t>
      </w:r>
    </w:p>
    <w:p>
      <w:pPr>
        <w:pStyle w:val="Normal"/>
        <w:rPr/>
      </w:pPr>
      <w:r>
        <w:rPr>
          <w:rFonts w:cs="Arial" w:ascii="Arial" w:hAnsi="Arial"/>
          <w:i/>
        </w:rPr>
        <w:t>LP EFEKT, s.r.o., Zahradní 121, 747 92 Háj ve Slezsk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vozovna: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6:00Z</dcterms:created>
  <dc:creator>Šofer</dc:creator>
  <dc:description/>
  <cp:keywords/>
  <dc:language>en-US</dc:language>
  <cp:lastModifiedBy>Ivo</cp:lastModifiedBy>
  <cp:lastPrinted>2004-02-04T10:57:00Z</cp:lastPrinted>
  <dcterms:modified xsi:type="dcterms:W3CDTF">2017-04-04T10:16:00Z</dcterms:modified>
  <cp:revision>2</cp:revision>
  <dc:subject/>
  <dc:title>Obchodní list</dc:title>
</cp:coreProperties>
</file>